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  <w:t>LỊCH HỌC TRONG TUẦN 26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</w:tcBorders>
            <w:shd w:fill="FFC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Thứ hai</w:t>
            </w:r>
          </w:p>
        </w:tc>
        <w:tc>
          <w:tcPr>
            <w:tcW w:w="2835" w:type="dxa"/>
            <w:tcBorders>
              <w:top w:val="single" w:sz="4" w:space="0" w:color="FFC000"/>
              <w:bottom w:val="single" w:sz="4" w:space="0" w:color="FFC000"/>
            </w:tcBorders>
            <w:shd w:fill="FFC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Thứ ba</w:t>
            </w:r>
          </w:p>
        </w:tc>
        <w:tc>
          <w:tcPr>
            <w:tcW w:w="2835" w:type="dxa"/>
            <w:tcBorders>
              <w:top w:val="single" w:sz="4" w:space="0" w:color="FFC000"/>
              <w:bottom w:val="single" w:sz="4" w:space="0" w:color="FFC000"/>
            </w:tcBorders>
            <w:shd w:fill="FFC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Thứ tư</w:t>
            </w:r>
          </w:p>
        </w:tc>
        <w:tc>
          <w:tcPr>
            <w:tcW w:w="2835" w:type="dxa"/>
            <w:tcBorders>
              <w:top w:val="single" w:sz="4" w:space="0" w:color="FFC000"/>
              <w:bottom w:val="single" w:sz="4" w:space="0" w:color="FFC000"/>
            </w:tcBorders>
            <w:shd w:fill="FFC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Thứ năm</w:t>
            </w:r>
          </w:p>
        </w:tc>
        <w:tc>
          <w:tcPr>
            <w:tcW w:w="2835" w:type="dxa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  <w:shd w:fill="FFC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Thứ sáu</w:t>
            </w:r>
          </w:p>
        </w:tc>
      </w:tr>
      <w:tr>
        <w:trPr/>
        <w:tc>
          <w:tcPr>
            <w:tcW w:w="283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32"/>
                <w:szCs w:val="32"/>
              </w:rPr>
              <w:t>Tập đ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Sự tích lễ hội Chử Đồng Tử/65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24"/>
              </w:rPr>
              <w:t xml:space="preserve"> SGK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32"/>
                <w:szCs w:val="32"/>
              </w:rPr>
              <w:t>Chính tả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Nghe-viết: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Sự tích lễ hội Chử Đồng Tử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 /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24"/>
              </w:rPr>
              <w:t>67 SGK</w:t>
            </w:r>
          </w:p>
        </w:tc>
        <w:tc>
          <w:tcPr>
            <w:tcW w:w="283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32"/>
                <w:szCs w:val="32"/>
              </w:rPr>
              <w:t>Tập đọc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Rước đèn ông sao/71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24"/>
              </w:rPr>
              <w:t xml:space="preserve"> SGK</w:t>
            </w:r>
          </w:p>
        </w:tc>
        <w:tc>
          <w:tcPr>
            <w:tcW w:w="283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32"/>
                <w:szCs w:val="32"/>
              </w:rPr>
              <w:t>LTV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28"/>
              </w:rPr>
              <w:t>Mở rộng vốn từ: Lễ hội. Dấu phẩy</w:t>
            </w:r>
            <w:r>
              <w:rPr>
                <w:rFonts w:cs="Times New Roman" w:ascii="Times New Roman" w:hAnsi="Times New Roman"/>
                <w:i/>
                <w:sz w:val="32"/>
                <w:szCs w:val="28"/>
              </w:rPr>
              <w:t>/70 SG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32"/>
                <w:szCs w:val="32"/>
              </w:rPr>
              <w:t>Toán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Luyện tập/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24"/>
              </w:rPr>
              <w:t>138 SGK</w:t>
            </w:r>
          </w:p>
        </w:tc>
      </w:tr>
      <w:tr>
        <w:trPr/>
        <w:tc>
          <w:tcPr>
            <w:tcW w:w="283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32"/>
                <w:szCs w:val="32"/>
              </w:rPr>
              <w:t>TNX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Tôm, cua/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24"/>
              </w:rPr>
              <w:t>98, 99 SGK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32"/>
                <w:szCs w:val="32"/>
              </w:rPr>
              <w:t xml:space="preserve">Toán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Luyện tập/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24"/>
              </w:rPr>
              <w:t>132 SGK</w:t>
            </w:r>
          </w:p>
        </w:tc>
        <w:tc>
          <w:tcPr>
            <w:tcW w:w="283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32"/>
                <w:szCs w:val="32"/>
              </w:rPr>
              <w:t>T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Làm quen với thống kê số liệu/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24"/>
              </w:rPr>
              <w:t>134 SGK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32"/>
                <w:szCs w:val="32"/>
              </w:rPr>
              <w:t>Toán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Làm quen với dãy số liệu (tiếp theo)/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24"/>
              </w:rPr>
              <w:t>136 SGK</w:t>
            </w:r>
          </w:p>
        </w:tc>
        <w:tc>
          <w:tcPr>
            <w:tcW w:w="283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32"/>
                <w:szCs w:val="32"/>
              </w:rPr>
              <w:t>TNX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Cá/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24"/>
              </w:rPr>
              <w:t>100, 101 SGK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32"/>
                <w:szCs w:val="32"/>
              </w:rPr>
              <w:t>TL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Kể về một ngày hội </w:t>
            </w:r>
            <w:r>
              <w:rPr>
                <w:rFonts w:cs="Times New Roman" w:ascii="Times New Roman" w:hAnsi="Times New Roman"/>
                <w:color w:val="FF0000"/>
                <w:sz w:val="32"/>
                <w:szCs w:val="28"/>
              </w:rPr>
              <w:t>(Bài thay thế: Kể về buổi lễ khai giảng ở trường em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32"/>
                <w:szCs w:val="32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3:46:00Z</dcterms:created>
  <dc:creator>HP</dc:creator>
  <dc:description/>
  <cp:keywords/>
  <dc:language>en-US</dc:language>
  <cp:lastModifiedBy>VanHa PhamNguyen</cp:lastModifiedBy>
  <dcterms:modified xsi:type="dcterms:W3CDTF">2020-04-19T15:08:00Z</dcterms:modified>
  <cp:revision>49</cp:revision>
  <dc:subject/>
  <dc:title/>
</cp:coreProperties>
</file>